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 xml:space="preserve">Α Ι Τ Η Σ Η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Επώνυμο……………………………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Όνομα………. ………………………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>Πατρώνυμο</w:t>
      </w:r>
      <w:r>
        <w:rPr/>
        <w:t>…………………………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Μητρώνυμο………….……………….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Υπηκοότητα ………….………………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Έτος γέννησης ……..……………….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Τόπος γεννήσεως ……..……………...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Κάτοικος ………..……………………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Διεύθυνση ……………………………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Τηλέφωνο: ……………………………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t>E mail :………………………………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/>
      </w:pPr>
      <w:r>
        <w:rPr/>
        <w:t>Ημερομηνία:…./…./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Π Ρ Ο Σ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Δ. Σ.Α.Ε.Κ - Π.Γ.Ν. Αλεξ/πολ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Β. ΝΟΣΗΛΕΥΤΙΚΗ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ΕΝ. ΝΟΣΗΛΕ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>Παρακαλώ</w:t>
      </w:r>
      <w:r>
        <w:rPr/>
        <w:t xml:space="preserve">  </w:t>
      </w:r>
      <w:r>
        <w:rPr>
          <w:sz w:val="28"/>
          <w:szCs w:val="28"/>
        </w:rPr>
        <w:t>………....................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 xml:space="preserve"> ...................................................... 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/Η  Αιτών/ούσ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 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ολογράφως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Υπογραφή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 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6:00Z</dcterms:created>
  <dc:creator>grnossxoli1</dc:creator>
  <dc:description/>
  <cp:keywords/>
  <dc:language>en-US</dc:language>
  <cp:lastModifiedBy>grnossxoli1</cp:lastModifiedBy>
  <cp:lastPrinted>2023-02-20T08:14:00Z</cp:lastPrinted>
  <dcterms:modified xsi:type="dcterms:W3CDTF">2024-01-30T10:38:00Z</dcterms:modified>
  <cp:revision>7</cp:revision>
  <dc:subject/>
  <dc:title/>
</cp:coreProperties>
</file>