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Κατά την διάρκεια της πρακτικής μου άσκησης στο ΠΓΝΑ, αλλά και μετά το πέρας αυτής, δεσμεύομαι να τηρήσω πλήρη εχεμύθεια αναφορικά με τις εμπιστευτικές πληροφορίες που αφορούν το νοσοκομείο, την οργάνωση και την λειτουργία του, την υλικοτεχνική υποδομή του, το ιατρικό, νοσηλευτικό  και εν γένει όλο το προσωπικό του. Γενικότερα, για κάθε πληροφορία και δεδομένο που δεν είναι ευρέως γνωστά στο κοινό ή έχουν χαρακτηριστεί ως εμπιστευτικά κι αποτελούν ευαίσθητα δεδομένα του προσωπικού, των ασθενών και των επισκεπτών συνολικώς  οι οποίες θα υποπέσουν στην αντίληψη μου χάριν ή εξ αφορμής της πρακτικής μου άσκησης, δεν θα τα κοινοποιήσω με οποιοδήποτε τρόπο και μέσον σε άλλους.</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Ενδεικτικώς υποχρεούμαι:</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b/>
                <w:sz w:val="20"/>
              </w:rPr>
              <w:t>Α)</w:t>
            </w:r>
            <w:r>
              <w:rPr>
                <w:rFonts w:cs="Arial" w:ascii="Arial" w:hAnsi="Arial"/>
                <w:sz w:val="20"/>
              </w:rPr>
              <w:t xml:space="preserve"> να μην φωτογραφίσω ή βιντεοσκοπεί οτιδήποτε εντός του νοσοκομείου και στα πέριξ αυτού και να μην τα κοινοποιώ ή διαμοιράζομαι με οποιοδήποτε τρόπο.</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b/>
                <w:sz w:val="20"/>
              </w:rPr>
              <w:t>Β)</w:t>
            </w:r>
            <w:r>
              <w:rPr>
                <w:rFonts w:cs="Arial" w:ascii="Arial" w:hAnsi="Arial"/>
                <w:sz w:val="20"/>
              </w:rPr>
              <w:t xml:space="preserve">να μην προβαίνω σε αποκαλύψεις ή σχόλια σε σχέση με τα ανωτέρω, με οποιοδήποτε τρόπο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b/>
                <w:sz w:val="20"/>
              </w:rPr>
              <w:t>Γ)</w:t>
            </w:r>
            <w:r>
              <w:rPr>
                <w:rFonts w:cs="Arial" w:ascii="Arial" w:hAnsi="Arial"/>
                <w:sz w:val="20"/>
              </w:rPr>
              <w:t xml:space="preserve"> να μην χρησιμοποιώ μέσω διαμοιρασμού ή κοινοποίησης κανενός τύπου αρχείου με πληροφορίες ή στοιχεία του νοσοκομείου σε τρίτους ετέρους της εκπαιδευτικής μου διαδικασίας και στα οποία έχω πρόσβαση εξ’ αφορμής της πρακτικής μου  άσκησης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b/>
                <w:sz w:val="20"/>
              </w:rPr>
              <w:t>Δ)</w:t>
            </w:r>
            <w:r>
              <w:rPr>
                <w:rFonts w:cs="Arial" w:ascii="Arial" w:hAnsi="Arial"/>
                <w:sz w:val="20"/>
              </w:rPr>
              <w:t xml:space="preserve"> να μην διαχειρίζομαι κανένα αρχείο και υλικό που αφορά τα προσωπικά στοιχεία και δεδομένα ασθενών και προσωπικού</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b/>
                <w:sz w:val="20"/>
              </w:rPr>
              <w:t>Ε)</w:t>
            </w:r>
            <w:r>
              <w:rPr>
                <w:rFonts w:cs="Arial" w:ascii="Arial" w:hAnsi="Arial"/>
                <w:sz w:val="20"/>
              </w:rPr>
              <w:t xml:space="preserve"> να μην εμπλέκομαι σε διαδικασίες πέραν της μαθητικής μου ιδιότητας</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rPr>
      </w:pPr>
      <w:r>
        <w:rPr>
          <w:rFonts w:cs="Arial" w:ascii="Arial" w:hAnsi="Arial"/>
          <w:b/>
          <w:bCs/>
          <w:i/>
          <w:color w:val="FFFFFF"/>
          <w:sz w:val="20"/>
          <w:szCs w:val="20"/>
          <w:lang w:val="en-US"/>
        </w:rPr>
        <w:t>Download from Diorismos.gr</w:t>
      </w:r>
    </w:p>
    <w:p>
      <w:pPr>
        <w:pStyle w:val="Normal"/>
        <w:jc w:val="center"/>
        <w:rPr>
          <w:rFonts w:ascii="Arial" w:hAnsi="Arial" w:cs="Arial"/>
          <w:b/>
          <w:b/>
          <w:bCs/>
          <w:i/>
          <w:i/>
          <w:color w:val="FFFFFF"/>
          <w:sz w:val="20"/>
          <w:szCs w:val="20"/>
        </w:rPr>
      </w:pPr>
      <w:r>
        <w:rPr>
          <w:rFonts w:cs="Arial" w:ascii="Arial" w:hAnsi="Arial"/>
          <w:b/>
          <w:bCs/>
          <w:i/>
          <w:color w:val="FFFFFF"/>
          <w:sz w:val="20"/>
          <w:szCs w:val="20"/>
        </w:rPr>
      </w:r>
    </w:p>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55:00Z</dcterms:created>
  <dc:creator>Diorismos.gr</dc:creator>
  <dc:description/>
  <dc:language>en-US</dc:language>
  <cp:lastModifiedBy>education1</cp:lastModifiedBy>
  <dcterms:modified xsi:type="dcterms:W3CDTF">2022-12-13T11:09:00Z</dcterms:modified>
  <cp:revision>5</cp:revision>
  <dc:subject/>
  <dc:title>ΥΠΕΥΘΥΝΗ ΔΗΛΩΣΗ</dc:title>
</cp:coreProperties>
</file>