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305435</wp:posOffset>
                </wp:positionV>
                <wp:extent cx="242570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127" w:leader="none"/>
                                      <w:tab w:val="left" w:pos="2268" w:leader="none"/>
                                    </w:tabs>
                                    <w:spacing w:before="0" w:after="0"/>
                                    <w:ind w:right="31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02920" cy="452755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ΥΡΓΕΙΟ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ΙΟΙΚΗΣΗ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ΥΓΕΙΟΝΟΜΙΚΗΣ ΠΕΡΙΦΕΡ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ΜΑΚΕΔΟΝΙΑΣ ΚΑΙ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ΑΝΕΠΙΣΤΗΜΙΑΚΟ ΓΕΝΙΚΟ ΝΟΣΟΚΟΜΕΙΟ  ΑΛΕΞΑΝΔΡΟΥΠΟΛΗ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ΜΟΣΙΟ Σ.Α.Ε.Κ. ΒΟΗΘΩΝ ΝΟΣΗΛΕΥΤΙΚΗΣ ΓΕΝΙΚΗΣ ΝΟΣΗΛΕ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9.25pt;mso-wrap-distance-left:9pt;mso-wrap-distance-right:9pt;mso-wrap-distance-top:0pt;mso-wrap-distance-bottom:0pt;margin-top:24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</w:tabs>
                              <w:spacing w:before="0" w:after="0"/>
                              <w:ind w:right="3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502920" cy="45275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ΙΟΙΚΗΣΗ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ΥΓΕΙΟΝΟΜΙΚΗΣ ΠΕΡΙΦΕΡ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ΜΑΚΕΔΟΝΙΑΣ ΚΑΙ ΘΡ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ΠΑΝΕΠΙΣΤΗΜΙΑΚΟ ΓΕΝΙΚΟ ΝΟΣΟΚΟΜΕΙΟ  ΑΛΕΞΑΝΔΡΟΥΠΟΛΗ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ΜΟΣΙΟ Σ.Α.Ε.Κ. ΒΟΗΘΩΝ ΝΟΣΗΛΕΥΤΙΚΗΣ ΓΕΝΙΚΗΣ ΝΟΣΗΛΕ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bCs/>
        </w:rPr>
        <w:t>……………………………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bCs/>
        </w:rPr>
        <w:t>……….…………………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</w:rPr>
        <w:t>………………………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ητρώνυμο………….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/νια Γέννησης ……..………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 ………..………………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κατοικίας……………......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έφωνο ………………………............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………………………............</w:t>
      </w:r>
      <w:r>
        <w:rPr>
          <w:rFonts w:cs="Calibri" w:ascii="Calibri" w:hAnsi="Calibri"/>
          <w:lang w:val="en-US"/>
        </w:rPr>
        <w:t>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Δ.Τ.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Κ.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Κ.Α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Α.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Φ.Μ.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.Ο.Υ.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:….../….../20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 Ρ Ο Σ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ΗΜΟΣΙΑ Σ.Α.Ε.Κ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ΒΟΗΘΩΝ  ΝΟΣΗΛΕΥΤΙΚΗΣ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Π.Γ.Ν.Αλεξ/πολη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880" w:hanging="0"/>
        <w:jc w:val="both"/>
        <w:rPr/>
      </w:pPr>
      <w:r>
        <w:rPr>
          <w:rFonts w:cs="Calibri" w:ascii="Calibri" w:hAnsi="Calibri"/>
          <w:b/>
        </w:rPr>
        <w:t xml:space="preserve">Παρακαλώ </w:t>
      </w:r>
      <w:r>
        <w:rPr>
          <w:rFonts w:cs="Calibri" w:ascii="Calibri" w:hAnsi="Calibri"/>
          <w:bCs/>
        </w:rPr>
        <w:t xml:space="preserve">όπως εγκρίνετε την έναρξη και το πρόγραμμα της Πρακτικής Άσκησης που θα διεξαχθεί στο Π.Γ.Ν.Αλεξανδρούπολης.  </w:t>
      </w:r>
    </w:p>
    <w:p>
      <w:pPr>
        <w:pStyle w:val="Normal"/>
        <w:ind w:right="-8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880" w:hanging="0"/>
        <w:jc w:val="both"/>
        <w:rPr/>
      </w:pPr>
      <w:r>
        <w:rPr>
          <w:rFonts w:cs="Calibri" w:ascii="Calibri" w:hAnsi="Calibri"/>
          <w:bCs/>
        </w:rPr>
        <w:t>Σας επισυνάπτω σχετική βεβαίωση του εργοδότη, ο οποίος αποδέχεται τους όρους Πρακτικής Άσκησης σύμφωνα με την υπ΄αριθμ. Κ5/160259 Απόφαση του Γ.Γ.Ε.Ε.Κ.Δ.Β.Μ.&amp;Ν. του Υπουργείου Παιδείας και Θρησκευμάτων (ΦΕΚ 5837/Β΄/15-12-2021), την υπ΄αριθμ. 139931/Κ1/2015 Κ.Υ.Α. (ΦΕΚ 1953/Β΄) και την υπ΄αριθμ. Γ4α/Γ.Π. 3807/16-02-2017 Εγκύκλιο του Υπουργείου Υγείας.</w:t>
      </w:r>
    </w:p>
    <w:p>
      <w:pPr>
        <w:pStyle w:val="Normal"/>
        <w:ind w:right="-8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ακτική Άσκηση θα αρχίσει την ....../......./20...... και θα ολοκληρωθεί με την συμπλήρωση 960 ωρώ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 Αιτών/ούσ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λογράφως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γραφή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7:00Z</dcterms:created>
  <dc:creator>grnossxoli1</dc:creator>
  <dc:description/>
  <cp:keywords/>
  <dc:language>en-US</dc:language>
  <cp:lastModifiedBy>Vent</cp:lastModifiedBy>
  <cp:lastPrinted>2022-06-28T14:06:00Z</cp:lastPrinted>
  <dcterms:modified xsi:type="dcterms:W3CDTF">2025-09-12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65A2FC12434187A824CE22663C25</vt:lpwstr>
  </property>
  <property fmtid="{D5CDD505-2E9C-101B-9397-08002B2CF9AE}" pid="3" name="KSOProductBuildVer">
    <vt:lpwstr>1033-11.2.0.11156</vt:lpwstr>
  </property>
</Properties>
</file>